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gadnienia ustrojowe Polsk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arakterystyka najważniejszych zagadnień ustrojowych na ziemiach polskich na przestrzeni dziejów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najomość wiedzy ogólnej z histori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Charakteryzuje najważniejsze instytucje i zasady ustrojowe na ziemiach polskich na przestrzeni dziej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sługuje się najważniejszymi pojęciami ustrojow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jaśnia znaczenie dobrych rozwiązań ustroj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isemne kolokwium zali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 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gadnienia ustrojowe Polsk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Krzysztof Sidorkiewicz 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Sidor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strój i organizacja państwa w Polsce piastowskiej; Ustrój i organizacja państwa polskiego w okresie monarchii stanowej; Ustrój i organizacja Rzeczypospolitej szlacheckiej; System oligarchii magnackiej; Ustrój i organizacja monarchii konstytucyjnej; Administracja na ziemiach polskich pod zaborami; Ustrój Księstwa Warszawskiego; Ustrój Królestwa Polskiego; Ewolucja systemu ustrojowego Drugiej Rzeczypospolitej - Konstytucja Marcowa; Ustrój Rzeczypospolitej w czasie Konstytucji Kwietniowej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ska w okresie II wojny światowej;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Kształtowanie systemu ustrojowego w Polsce po drugiej wojnie światowej; System ustrojowy PRL; Transformacja ustrojowa w Polsce po 1989 r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ach J., Leśnodorski B., Pietrzak M., Historia państwa i prawa polskiego, Warszawa 1998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jnenkiej A., Konstytucje Polskie 1791-1997, Warszawa 2007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iejewski T., Historia ustroju i prawa sądowego w Polsce, Warszawa 2011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k XVI-XVIII w źródłach. Wybór tekstów źródłowych z propozycjami metodycznymi dla nauczycieli historii i studentów, opr. Sobańska-Bondaruk B. S., Warszawa 1997-1998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isemne kolokwium – analiza materiałów źródł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5:00Z</dcterms:created>
  <dc:creator>pawlowicz</dc:creator>
  <dc:description/>
  <dc:language>en-US</dc:language>
  <cp:lastModifiedBy>PWSZ</cp:lastModifiedBy>
  <cp:lastPrinted>2016-01-20T09:17:00Z</cp:lastPrinted>
  <dcterms:modified xsi:type="dcterms:W3CDTF">2016-03-11T10:15:00Z</dcterms:modified>
  <cp:revision>2</cp:revision>
  <dc:subject/>
  <dc:title/>
</cp:coreProperties>
</file>